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1120/2615/2024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</w:tabs>
        <w:rPr>
          <w:b w:val="false"/>
          <w:b w:val="false"/>
        </w:rPr>
      </w:pPr>
      <w:r>
        <w:rPr>
          <w:b w:val="false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</w:rPr>
        <w:t>13 июля 2024 года                          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втономный округ - Югра, г. Сургут,                   ул. Гагарина, д. 9, каб. 312, рассмотрев материалы дела о совершении правонарушения, предусмотренного ч. 3 ст. 12.8 КоАП РФ, в отношен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широва Тимура Ганиджановича, ***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Л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3.07.2024 г. в 03 час. 40 мин. на автодороге по пр. Комсомольский около д. 36/2 в г. Сургуте Аширов Т.Г. управлял транспортным средством *** имеющим государственный регистрационный ***, в состоянии опьянения, не имея права управления транспортными средствами, чем нарушил п.2.7 ПД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удебном заседании Аширова Т.Г. вину в инкриминируемом правонарушении признал, ходатайств не заявлял, пояснил что поругался с супругой, выпил немного алкогольной продукции и сел за управление транспортным средством, чтобы поехать к другу.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ина Аширова Т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токолом об административном правонарушении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токолом об отстранении от управления транспортным средством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бумажным носителем с записью результатов исследования выдыхаемого воздуха 0.24 мг/л с использованием технического средства измерения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актом освидетельствования на состояние алкогольного опьянения с результатами которого Аширова Т.Г. был согласен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токолом о задержании транспортного средст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идеозаписью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апортом сотрудника полиции, в котором изложены обстоятельства административного правонарушения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правкой, согласно которой Аширов Т.Г., по данным информационной электронной базы «Административная практика и ФИС-М», не имеет права управления транспортными средствами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, что позволяет сделать вывод о виновности Аширова Т.Г. по ч. 3 ст.  12.8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йствия Аширова Т.Г. подлежат квалификации по ч. 3 ст. 12.8 КоАП РФ –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ч. 2 ст. 3.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й о невозможности применения наказания в виде административного ареста мировому судье не представле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ражданин Аширов Т.Г. в соответствии с ч. 2 ст. 3.9 КоАП Российской Федерации подлежит административному аресту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, и руководствуясь ст.ст. 29-9-29.10 Кодекса об административных правонарушениях Российской Федерации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широва Тимура Ганиджанович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десять сут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вынесения постановления, то есть с 11 час. 28 мин. 13 июля 2024 г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